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LIBERAÇÃO “AD REFERENDUM CBH-AT, Nº 04/2005, DE 14/09/2005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Corpodetexto2"/>
        <w:ind w:left="3969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auto"/>
        </w:rPr>
      </w:pPr>
      <w:r>
        <w:rPr>
          <w:rFonts w:cs="Times New Roman" w:ascii="Times New Roman" w:hAnsi="Times New Roman"/>
          <w:b w:val="false"/>
          <w:i/>
          <w:color w:val="auto"/>
        </w:rPr>
        <w:t>Aprova indicação dos representantes do Comitê de Bacia do Alto Tietê ao Fórum Paulista de Comitês de Bacias  Hidrográficas, para o biênio 2005-2007, e dá outras providências.</w:t>
      </w:r>
    </w:p>
    <w:p>
      <w:pPr>
        <w:pStyle w:val="Corpodetexto2"/>
        <w:jc w:val="both"/>
        <w:rPr>
          <w:rFonts w:ascii="Times New Roman" w:hAnsi="Times New Roman" w:cs="Times New Roman"/>
          <w:b w:val="false"/>
          <w:b w:val="false"/>
          <w:i/>
          <w:i/>
          <w:color w:val="auto"/>
        </w:rPr>
      </w:pPr>
      <w:r>
        <w:rPr>
          <w:rFonts w:cs="Times New Roman" w:ascii="Times New Roman" w:hAnsi="Times New Roman"/>
          <w:b w:val="false"/>
          <w:i/>
          <w:color w:val="auto"/>
        </w:rPr>
      </w:r>
    </w:p>
    <w:p>
      <w:pPr>
        <w:pStyle w:val="Corpodetexto2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 Presidente do Comitê da Bacia Hidrográfica do Alto Tietê, no uso de suas atribuições e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Considerando </w:t>
      </w:r>
      <w:r>
        <w:rPr>
          <w:sz w:val="24"/>
        </w:rPr>
        <w:t>a importância do Fórum Paulista de Comitês de Bacias Hidrográficas, instância colegiada formada pelo conjunto dos Comitês de Bacias do Estado de São Paulo, para o fortalecimento dos Comitês de Bacia, em nível estadual e nacional, e consequentemente para avanço institucional do Sistema Integrado de Gerenciamento de Recursos Hídric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Considerando </w:t>
      </w:r>
      <w:r>
        <w:rPr>
          <w:sz w:val="24"/>
        </w:rPr>
        <w:t>que o Comitê do Alto Tietê, em virtude do processo eleitoral de renovação de mandatos dos segmentos municípios e da sociedade civil, somente em julho último, empossou os novos membros e teve constituída sua Diretoria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Considerando </w:t>
      </w:r>
      <w:r>
        <w:rPr>
          <w:sz w:val="24"/>
        </w:rPr>
        <w:t>a importância e necessidade de participação do Comitê do Alto Tietê no processo de renovação do Colegiado Coordenador, e eleição do Coordenador Geral, do Fórum Paulista de Comitês de Bacias Hidrográficas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elibera “ad referendum” do plenário do CBH-A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Indica ao Fórum Paulista de Comitês de Bacias Hidrográficas para representar o CBH-AT no biênio 2005-2007 os seguintes representante titula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gmento dos Municípios: Junji Abe – Prefeito Municipal de Mogi das Cruzes e Presidente do CBH-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gmento Sociedade Civil : Romildo Campelo – Representante do CIESP no CBH-A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gmento do Estado : Maria Emília Botelho – Representante da CETESB no CBH-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Os representantes suplentes serão oportunamente indicados pelos respectivos segmentos e homologados pelo plenário do CBH-AT.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ão Paulo,  14  de setembro de 2005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JUNJI AB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efeito Municipal de Mogi das Cruze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idente do CBH-A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1134" w:top="1673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</w:tabs>
      <w:spacing w:lineRule="auto" w:line="360"/>
      <w:jc w:val="both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123305</wp:posOffset>
              </wp:positionH>
              <wp:positionV relativeFrom="paragraph">
                <wp:posOffset>-88265</wp:posOffset>
              </wp:positionV>
              <wp:extent cx="927735" cy="640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ind w:right="145" w:hanging="0"/>
                            <w:rPr>
                              <w:sz w:val="14"/>
                            </w:rPr>
                          </w:pPr>
                          <w:bookmarkStart w:id="0" w:name="_1023546789"/>
                          <w:bookmarkStart w:id="1" w:name="_1020851114"/>
                          <w:bookmarkStart w:id="2" w:name="_1020850880"/>
                          <w:bookmarkStart w:id="3" w:name="_985609874"/>
                          <w:bookmarkEnd w:id="0"/>
                          <w:bookmarkEnd w:id="1"/>
                          <w:bookmarkEnd w:id="2"/>
                          <w:bookmarkEnd w:id="3"/>
                          <w:r>
                            <w:rPr>
                              <w:sz w:val="14"/>
                            </w:rPr>
                            <w:object w:dxaOrig="1757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25pt;height:29.05pt" filled="f" o:ole="">
                                <v:imagedata r:id="rId2" o:title=""/>
                              </v:shape>
                              <o:OLEObject Type="Embed" ProgID="" ShapeID="ole_rId1" DrawAspect="Content" ObjectID="_165674922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50.4pt;mso-wrap-distance-left:7.05pt;mso-wrap-distance-right:7.05pt;mso-wrap-distance-top:0pt;mso-wrap-distance-bottom:0pt;margin-top:-6.95pt;mso-position-vertical-relative:text;margin-left:48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ind w:right="145" w:hanging="0"/>
                      <w:rPr>
                        <w:sz w:val="14"/>
                      </w:rPr>
                    </w:pPr>
                    <w:bookmarkStart w:id="4" w:name="_1023546789"/>
                    <w:bookmarkStart w:id="5" w:name="_1020851114"/>
                    <w:bookmarkStart w:id="6" w:name="_1020850880"/>
                    <w:bookmarkStart w:id="7" w:name="_985609874"/>
                    <w:bookmarkEnd w:id="4"/>
                    <w:bookmarkEnd w:id="5"/>
                    <w:bookmarkEnd w:id="6"/>
                    <w:bookmarkEnd w:id="7"/>
                    <w:r>
                      <w:rPr>
                        <w:sz w:val="14"/>
                      </w:rPr>
                      <w:object w:dxaOrig="1757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25pt;height:29.05pt" filled="f" o:ole="">
                          <v:imagedata r:id="rId4" o:title=""/>
                        </v:shape>
                        <o:OLEObject Type="Embed" ProgID="" ShapeID="ole_rId3" DrawAspect="Content" ObjectID="_28178219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szCs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"/>
      <w:jc w:val="both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371"/>
      <w:jc w:val="both"/>
      <w:outlineLvl w:val="8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1134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1701" w:hanging="1701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99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left="1678" w:hanging="392"/>
    </w:pPr>
    <w:rPr/>
  </w:style>
  <w:style w:type="paragraph" w:styleId="Recuodecorpodetexto3">
    <w:name w:val="Recuo de corpo de texto 3"/>
    <w:basedOn w:val="Normal"/>
    <w:qFormat/>
    <w:pPr>
      <w:ind w:left="1356" w:hanging="433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Item">
    <w:name w:val="item"/>
    <w:qFormat/>
    <w:pPr>
      <w:widowControl/>
      <w:tabs>
        <w:tab w:val="clear" w:pos="708"/>
        <w:tab w:val="left" w:pos="794" w:leader="none"/>
        <w:tab w:val="left" w:pos="964" w:leader="none"/>
        <w:tab w:val="left" w:pos="1134" w:leader="none"/>
        <w:tab w:val="left" w:pos="1701" w:leader="none"/>
        <w:tab w:val="left" w:pos="1814" w:leader="none"/>
        <w:tab w:val="left" w:pos="2154" w:leader="none"/>
        <w:tab w:val="left" w:pos="2381" w:leader="none"/>
      </w:tabs>
      <w:bidi w:val="0"/>
      <w:ind w:firstLine="113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color w:val="0000F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9:23:00Z</dcterms:created>
  <dc:creator>STI</dc:creator>
  <dc:description/>
  <dc:language>en-US</dc:language>
  <cp:lastModifiedBy>mdsouza</cp:lastModifiedBy>
  <cp:lastPrinted>2006-03-07T16:25:00Z</cp:lastPrinted>
  <dcterms:modified xsi:type="dcterms:W3CDTF">2006-03-07T19:33:00Z</dcterms:modified>
  <cp:revision>4</cp:revision>
  <dc:subject/>
  <dc:title>Convite</dc:title>
</cp:coreProperties>
</file>